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VI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ẪU BÁO CÁO THỰC HIỆN CÔNG TÁC CẢI TẠO XE CƠ GIỚI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(Ban hành kèm theo Thông tư số    /2023/TT-BGTVT ngày    tháng    năm 2023 của Bộ trưởng Bộ Giao thông vận tải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ÁO CÁO THỰC HIỆN CÔNG TÁC CẢI TẠO XE CƠ GIỚI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85/2014/TT-BGTVT, ngày 31 tháng 12 năm 2014 của Bộ trưởng Bộ Giao thông vận tải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hần báo cáo của Sở GTV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UBND TỈNH ...</w:t>
              <w:br/>
              <w:t>SỞ GIAO THÔNG VẬN TẢI…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ố: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., ngày …. tháng….năm ……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ÁO CÁO CÔNG TÁC THẨM ĐỊNH THIẾT KẾ XE CƠ GIỚI CẢI TẠO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ời gian từ ngày ... tháng... năm... đến ngày ... tháng ... năm ... </w:t>
        <w:br/>
      </w:r>
      <w:r>
        <w:rPr/>
        <w:t>Kính gửi: Cục Đăng kiểm Việt Na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07"/>
        <w:gridCol w:w="1417"/>
        <w:gridCol w:w="245"/>
        <w:gridCol w:w="543"/>
        <w:gridCol w:w="962"/>
        <w:gridCol w:w="541"/>
        <w:gridCol w:w="947"/>
        <w:gridCol w:w="858"/>
        <w:gridCol w:w="455"/>
        <w:gridCol w:w="1662"/>
      </w:tblGrid>
      <w:tr>
        <w:trPr/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CẤP GIẤY CHỨNG NHẬN THẨM ĐỊNH THIẾT KẾ XE CƠ GIỚI CẢI TẠO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CN thẩm định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 hiệu TK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n số đăng ký (hoặc số khung)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thiết kế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, tổng thành cải tạo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VĂN BẢN CHẤP THUẬN SỬ DỤNG CHUNG HỒ SƠ THIẾT KẾ CỦA CƠ SỞ THIẾT KẾ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CN thẩm định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 hiệu TK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n số đăng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oặc số khung)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thiết kế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văn bản chấp thuận sử dụng ch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ồ sơ thiết kế của Cơ sở thiết kế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SỬ DỤNG PHÔI GCN THẨM ĐỊNH THIẾT KẾ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n mới trong kỳ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ử dụng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 hỏng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òn tồn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ĐÁNH GIÁ KẾT QUẢ THẨM ĐỊNH THIẾT K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890"/>
        <w:gridCol w:w="1833"/>
        <w:gridCol w:w="2114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lượng phương tiện đã thẩm định thiết kế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phương tiện đã được cấp Giấy chứng nhận thẩm định thiết kế xe cơ giới cải tạo ngay từ lần nghiệm thu thứ nhất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phương tiện đã được cấp giấy chứng nhận thẩm định thiết kế xe cơ giới cải tạo ngay từ lần nghiệm thu thứ 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phương tiện có kết quả thẩm định hồ sơ thiết kế không đạt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Ở GIAO THÔNG VẬN TẢI…</w:t>
              <w:br/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(Lãnh đạo ký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03:00Z</dcterms:created>
  <dc:creator>PC</dc:creator>
  <dc:description/>
  <cp:keywords/>
  <dc:language>en-US</dc:language>
  <cp:lastModifiedBy>PC</cp:lastModifiedBy>
  <dcterms:modified xsi:type="dcterms:W3CDTF">2024-02-21T01:07:00Z</dcterms:modified>
  <cp:revision>1</cp:revision>
  <dc:subject/>
  <dc:title/>
</cp:coreProperties>
</file>